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9/2016 TỪ NGÀY 29/02 ĐẾN NGÀY 05/3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Dự Hội nghị mở rộng giới thiệu người ứng cử đại biểu HĐND quận nhiệm kỳ 2016-2021 tại P1-UB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Gặp mặt CBQL,GV các trường thi GVG TH cấp TP cụm 5 tại TH Ngọc Thụy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Chấm thi giải toán với máy tinhd Casio tại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15h30: Họp giao ban HT cấp TH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 8h: Họp giao ban Hiệu trưởng cấp MN tại PGD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- 9h30: Họp Giao ban Hiệu trưởng cấp THCS tại PGD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b/>
                <w:b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đoàn KĐCL tại THCS Mễ Tr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UBND Quận: Phòng Nội vụ báo cáo kết qủa công tác rà soát, kiện toàn thành viên và cơ chế hoạt động các BCĐ cấp quậ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Trọng tài giải thể thao ngành GD Quận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nề nếp chuyên môn cấp TH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uyên ngành trường MN Cự Khố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lễ ra mắt công đoàn trường MN Bắc Cầ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Cấp phép hoạt động nhóm lớp MNTT Minh Phú, Hoàng Anh- Phường Cự Khố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chung kết  Hội thi Cô giáo TNDD cấp TP tại trường Amsterd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: Thi Giải toán qua mạng Internet tại TH Ái Mộ A +B (cả ngày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vụ trường MN Hoa Thủy T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THCS +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Vũ Hà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Hoa,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Dự họp BCĐ thực hiện Nghị quyết số 09-NQ/TU của Thành uỷ tại P2-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iểm tra điều kiện thi GVG TH TA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vụ trường MN Giang B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6h: Họp chi bộ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,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i thực hành GVG Tiểu học cấp TP tại TH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hi giải Toán qua mạng cấp Quận tại TH Ái Mộ A, B (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ơ sở vật chất giải thể thao CBGV ngà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vụ trường MN Phúc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, Sẵn CTC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Chuẩn bị CSVC thi Olympic TA TH  tại TH Ngọc Thụ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Cấp phép hoạt động nhóm lớp MNTT - Phường Thượng Thanh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iải thể thao cán bộ, giáo viên ngành GD Quậ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hi Olympic Tiếng Anh TH cấp Quận tại TH Ngọc Thụy (Thành phần: 01 BGH và GV biên chế TA các trường TH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Giải thể thao cán bộ, giáo viên ngành GD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59:00Z</dcterms:created>
  <dc:creator>Neo</dc:creator>
  <dc:description/>
  <dc:language>en-US</dc:language>
  <cp:lastModifiedBy>Admin</cp:lastModifiedBy>
  <cp:lastPrinted>2016-01-25T10:17:00Z</cp:lastPrinted>
  <dcterms:modified xsi:type="dcterms:W3CDTF">2016-02-28T10:59:00Z</dcterms:modified>
  <cp:revision>2</cp:revision>
  <dc:subject/>
  <dc:title>ubnd quËn long biªn</dc:title>
</cp:coreProperties>
</file>